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0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tomar providências para que o </w:t>
      </w:r>
      <w:r>
        <w:rPr>
          <w:rFonts w:cs="Arial" w:ascii="Arial" w:hAnsi="Arial"/>
          <w:b/>
          <w:bCs/>
        </w:rPr>
        <w:t>projeto Meu Bairro Mais Bonito contemple os bairros Vila São Rafael e Jardim Nova Brasí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specialmente nas localidades e respectivas demandas discriminadas abaixo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7"/>
        <w:numPr>
          <w:ilvl w:val="0"/>
          <w:numId w:val="2"/>
        </w:numPr>
        <w:spacing w:lineRule="auto" w:line="276" w:before="0" w:after="0"/>
        <w:ind w:left="1353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Almirante Barroso: </w:t>
      </w:r>
    </w:p>
    <w:p>
      <w:pPr>
        <w:pStyle w:val="Heading7"/>
        <w:numPr>
          <w:ilvl w:val="1"/>
          <w:numId w:val="2"/>
        </w:numPr>
        <w:spacing w:lineRule="auto" w:line="276" w:before="0" w:after="0"/>
        <w:ind w:left="2073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sicionamento da lombada existente na via, transferindo-a para a esquina da Rua Marechal Rondon;</w:t>
      </w:r>
    </w:p>
    <w:p>
      <w:pPr>
        <w:pStyle w:val="Normal"/>
        <w:numPr>
          <w:ilvl w:val="1"/>
          <w:numId w:val="2"/>
        </w:numPr>
        <w:spacing w:before="0" w:after="120"/>
        <w:ind w:left="2069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nova lombada na esquina da Rua Manoel Bandeira e remoção dos tach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echal Rondo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ção tapa-buraco”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eza de mato em calçadas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sofá velho descartado em calçada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noel Bandeir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ção tapa-buraco”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eza de m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oca de tampa de bueiro quebrada, próximo à Rua Tamandaré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stalação de lixeira no final da rua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campo de futevôlei no final da r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ua Méxic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ção tapa-buraco”, especialmente próximo ao nº 158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eza de mato no final da ru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to de 2 (dois) bueiros entupidos e rampas destruídas no final da rua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um parque de diversão em terreno da CPTM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Bolívia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to de bueiro entupido na esquina com a Rua México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eza de bueiro na esquina com a Rua Urugua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Argentina: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ção tapa-burac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ua Equado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ção tapa-buraco”, especialmente de buraco próximo à crech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stalação de postes e pontos de iluminação públic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holofotes com fotocélulas em substituição às calhas de iluminação da crech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ubstituir lâmpadas queimadas dos potes de iluminação interna da crech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stalação de bebedouro na creche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a dos móveis da creche, especialmente mesas e cadei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ua Uruguai: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lombada em frente à padaria na altura do nº 18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anadá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 de árvores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de faixa para 6 (seis) veículos em 45º, em frente ao Marcão do Desman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hil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 de árvores;</w:t>
      </w:r>
    </w:p>
    <w:p>
      <w:pPr>
        <w:pStyle w:val="Normal"/>
        <w:numPr>
          <w:ilvl w:val="1"/>
          <w:numId w:val="2"/>
        </w:numPr>
        <w:spacing w:before="0" w:after="120"/>
        <w:ind w:left="206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eza de lixo e mato atrás da cre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mover ponto de ônibus em frente à creche, ora em desuso: realocá-lo para a Rodovia Quintino de 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76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7:26 5483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21:30:00Z</dcterms:modified>
  <cp:revision>13</cp:revision>
  <dc:subject/>
  <dc:title/>
</cp:coreProperties>
</file>