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manutenção do alambrado do portão de entrada, bem como pintura lateral do Ginásio de Esportes localizado no Recanto da Cascat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perceptível nas fotos em anexo, é justo e necessário que se faça a manutenção do referido alambrado, tendo em vista a situação precária em que este se encontra, a fim de trazer as devidas melhorias para o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5:54 5554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60325</wp:posOffset>
            </wp:positionV>
            <wp:extent cx="5343525" cy="423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paragraph">
              <wp:posOffset>999490</wp:posOffset>
            </wp:positionV>
            <wp:extent cx="5356225" cy="401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8T13:03:00Z</dcterms:modified>
  <cp:revision>20</cp:revision>
  <dc:subject/>
  <dc:title/>
</cp:coreProperties>
</file>