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oçada e capinação na Rua Benedito dos Santos Caparelli, na altura do imóvel nº 165 e extensão, bem como limpeza em boca de lobo no citado loca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 e capinação na Rua Benedito dos Santos Caparelli, na altura do imóvel nº 165 e extensão, bem como limpeza em boca de lobo no citado local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 citada via e boca de lobo se encontram em precário estado de conservação, com muito mato e sujeira, sendo que, além disso, a boca de lobo se encontra entupida e com muita água acumulada ao seu redor. </w:t>
      </w:r>
      <w:r>
        <w:rPr>
          <w:rFonts w:cs="Arial" w:ascii="Arial" w:hAnsi="Arial"/>
          <w:b/>
          <w:sz w:val="22"/>
          <w:szCs w:val="22"/>
        </w:rPr>
        <w:t>Anexo fot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13:37:16 0164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30:00Z</dcterms:created>
  <dc:creator>carolina</dc:creator>
  <dc:description/>
  <cp:keywords/>
  <dc:language>en-US</dc:language>
  <cp:lastModifiedBy>cpd</cp:lastModifiedBy>
  <dcterms:modified xsi:type="dcterms:W3CDTF">2016-03-22T18:32:00Z</dcterms:modified>
  <cp:revision>3</cp:revision>
  <dc:subject/>
  <dc:title>INDICAÇÃO Nº 304/2016</dc:title>
</cp:coreProperties>
</file>