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473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ao Poder Executivo a realização dos serviços de motonivelamento e cascalhamento na Estrada Barroca Funda, Canguera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realização dos serviços de motonivelamento e cascalhamento na Estrada Barroca Funda, Canguera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tem por objetivo proporcionar melhores condições de tráfego na referida via, uma vez que a mesma se encontra em precário estado de conservação, causando transtornos àqueles que por ela passam, além de aumentar o risco de acidente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27 de abril de 2022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oninho Barb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7/04/2022 - 15:24 5550/20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4-27T18:29:00Z</dcterms:modified>
  <cp:revision>84</cp:revision>
  <dc:subject/>
  <dc:title/>
</cp:coreProperties>
</file>