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locação de trave e cerca em volta do campinho do São Jul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possível observar pela foto anexa, o campo está tomado pela grama e mato alto, situação que coloca em risco os usuários pois a sujeira pode ser foco de proliferação de insetos e animais peçonh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ede-se a substituição da trave de madeira por uma de metal e colocação de uma cerca em volta do campo para melhor aproveitamento do local pelas crianças e adultos que a utilizam nos momentos de laze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25 5500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25 5500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7T18:37:00Z</dcterms:modified>
  <cp:revision>19</cp:revision>
  <dc:subject/>
  <dc:title/>
</cp:coreProperties>
</file>