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motonivelamento e cascalhamento na Estrada do Morita,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o Morita,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7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2 - 15:23 554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7T18:28:00Z</dcterms:modified>
  <cp:revision>84</cp:revision>
  <dc:subject/>
  <dc:title/>
</cp:coreProperties>
</file>