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roçada no campinho do São Julião, além de colocação de trave e cerca em volta do cam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possível observar pela foto anexa, o campo está tomado pela grama e mato alto, situação que coloca em risco os usuários pois a sujeira pode ser foco de proliferação de insetos e animais peçonh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ede-se a substituição da trave de madeira por uma de metal e colocação de uma cerca em volta do campo para melhor aproveitamento do local pelas crianças e adultos que a utilizam nos momentos de lazer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23 5498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56286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22 - 11:23 5498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7T18:27:00Z</dcterms:modified>
  <cp:revision>18</cp:revision>
  <dc:subject/>
  <dc:title/>
</cp:coreProperties>
</file>