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concerto da caixa e tubulação de esgoto que fica na esquina da Rua América com a Gerson Natri, na Vila Aguia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se justifica, tendo em vista que, os dejetos estão sendo despejados no riacho, levando e espalhando o mau cheiro em toda a região. Notadamente, é sabido que o despejo de esgoto sem o devido tratamento no meio ambiente causa a poluição dos rios e do solo, além disso, é extremamente prejudicial à saúde da população, visto que, pode acarretar doenças causadas pela contaminação da água, como infecções bacterianas, leptospirose, hepatite, entre outras doença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Gerente da Sabesp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4:47 553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7T19:53:00Z</dcterms:modified>
  <cp:revision>22</cp:revision>
  <dc:subject/>
  <dc:title/>
</cp:coreProperties>
</file>