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para Rua Emir Skaff, João Pessoa, das Primaveras, dos Girassóis e das Margaridas, Bairro Mombaça I e I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motonivelamento, cascalhamento e roçada para Rua Emir Skaff, João Pessoa, das Primaveras, dos Girassóis e das Margaridas, Bairro Mombaça I e I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conservação das vias do referido Bai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32:21 016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9:00Z</dcterms:created>
  <dc:creator>carolina</dc:creator>
  <dc:description/>
  <cp:keywords/>
  <dc:language>en-US</dc:language>
  <cp:lastModifiedBy>carolina</cp:lastModifiedBy>
  <cp:lastPrinted>2016-03-22T10:12:00Z</cp:lastPrinted>
  <dcterms:modified xsi:type="dcterms:W3CDTF">2016-03-22T13:13:00Z</dcterms:modified>
  <cp:revision>4</cp:revision>
  <dc:subject/>
  <dc:title/>
</cp:coreProperties>
</file>