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096/2016, solicitando serviços de motonivelamento, cascalhamento e roçada para Estrada Municipal da Serra, Rua da Paz, Estrada Sétimo Céu, Rua Recanto Flora e Estrada Kenji Nishimot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Municipal da Serra, Rua da Paz, Estrada Sétimo Céu, Rua Recanto Flora e Estrada Kenji Nishimo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mento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09:26:22 016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7:00Z</dcterms:created>
  <dc:creator>carolina</dc:creator>
  <dc:description/>
  <cp:keywords/>
  <dc:language>en-US</dc:language>
  <cp:lastModifiedBy>carolina</cp:lastModifiedBy>
  <cp:lastPrinted>2016-03-22T09:55:00Z</cp:lastPrinted>
  <dcterms:modified xsi:type="dcterms:W3CDTF">2016-03-22T12:55:00Z</dcterms:modified>
  <cp:revision>4</cp:revision>
  <dc:subject/>
  <dc:title/>
</cp:coreProperties>
</file>