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Poder Executivo a </w:t>
      </w:r>
      <w:r>
        <w:rPr>
          <w:rFonts w:cs="Arial" w:ascii="Arial" w:hAnsi="Arial"/>
          <w:b/>
        </w:rPr>
        <w:t>prorrogação da anistia de juros e multas no Municípi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Haja vista a recente volta das atividades, ocasionada com o controle da pandemia que nos assolou estes últimos anos, muitas pessoas ainda estão recuperando suas economias e, por isso, necessitam de mais tempo para realizar a quitação de alguns tributos, conforme imagem anex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fim de favorecer os munícipes que sobreviveram ante esse período dramático e querem pagar suas dívidas, peço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3:01 5375/2022 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8135" cy="562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62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4-27T14:01:00Z</dcterms:modified>
  <cp:revision>18</cp:revision>
  <dc:subject/>
  <dc:title/>
</cp:coreProperties>
</file>