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um estudo referente à possibilidade de retirar as faixas amarelas, que indicam que é proibido estacionar na Rua Faustina Maria das Dores, Centr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o presente pedido é que não há vagas para estacionamento no local, e a retirada daria mais oportunidades de vagas aos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2 - 14:06 547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7T13:59:00Z</dcterms:modified>
  <cp:revision>20</cp:revision>
  <dc:subject/>
  <dc:title/>
</cp:coreProperties>
</file>