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0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da Ponte da Avenida Antonino Dias Bastos com a Avenida Brasi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9.15.452.0063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xpansão da Limpeza e Varri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1, meios para garantir a reforma dessa ponte que se encontra em precário estado de conservaç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34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3:00Z</dcterms:created>
  <dc:creator>Expediente </dc:creator>
  <dc:description/>
  <cp:keywords/>
  <dc:language>en-US</dc:language>
  <cp:lastModifiedBy>cassa </cp:lastModifiedBy>
  <dcterms:modified xsi:type="dcterms:W3CDTF">2010-11-18T12:05:00Z</dcterms:modified>
  <cp:revision>3</cp:revision>
  <dc:subject/>
  <dc:title>EMENDA Nº 00030/2010</dc:title>
</cp:coreProperties>
</file>