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01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Deputado Federal,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nho por meio deste, primeiramente agradecer Vossa Excelência, pelos relevantes serviços prestados em nosso município como Deputado Federal, motivo que nos leva ao inquestionável reconhecimento da importância de tê-lo como representante frente à Câmara Feder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oportunidade, gostaria de solicitar do ilustre Deputado, que seja viabilizado recursos financeiros através de emenda parlamentar ou convênio no valor de R$ 1.000.000,00 (hum milhões de reais) para infraestrutura no município da Estância Turística de São Roque – SP, mais especificamente para infraestrutura da Rua Marilu, no Bairro Vinhedos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a certeza de contar com vosso pronto atendimento, desde já agradecemos e colocamo-nos a disposição para trabalharmos juntos em prol ao desenvolvimento do município da Estância Turística de São Roque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a Excelência 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ANDRE L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tado Fede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Paulo – SP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  <w:u w:val="single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PROTOCOLO Nº CETSR 27/04/2022 - 08:28 5487/2022  /  C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4-27T11:02:00Z</cp:lastPrinted>
  <dcterms:modified xsi:type="dcterms:W3CDTF">2022-04-27T14:04:00Z</dcterms:modified>
  <cp:revision>31</cp:revision>
  <dc:subject/>
  <dc:title/>
</cp:coreProperties>
</file>