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uma ciclovia no Bairro Gar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ciclovia no Bairro Garc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do Bairro, os quais solicitaram a implantação de uma ciclovia para ser utilizada com segurança pelos moradores, jovens e crianças no final de tarde, e principalmente nos finais de sema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08:46:33 0161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9:00Z</dcterms:created>
  <dc:creator>carolina</dc:creator>
  <dc:description/>
  <cp:keywords/>
  <dc:language>en-US</dc:language>
  <cp:lastModifiedBy>carolina</cp:lastModifiedBy>
  <dcterms:modified xsi:type="dcterms:W3CDTF">2016-03-22T14:59:00Z</dcterms:modified>
  <cp:revision>4</cp:revision>
  <dc:subject/>
  <dc:title/>
</cp:coreProperties>
</file>