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a abertura da UBS – Unidade Básica de Saúde do Bairro do Guaçu e do Tabo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a população residente nesses bairros necessita de um longo descolamento para conseguir atendimento, bem como a abertura das referidas unidades de saúde desafogará os demais centros médicos do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importante mencionar que já foi aprovado pela Câmara Municipal de São Roque orçamento suplementar para a aquisição de equipamentos para a UBS do Taboão e do Guaçu, ou seja, a Prefeitura já possui receita para a operação dos locais, restando, apenas, questões organizacionai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2 - 11:39 5466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4-27T12:22:00Z</cp:lastPrinted>
  <dcterms:modified xsi:type="dcterms:W3CDTF">2022-04-27T15:26:00Z</dcterms:modified>
  <cp:revision>36</cp:revision>
  <dc:subject/>
  <dc:title/>
</cp:coreProperties>
</file>