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de serviços de cascalhamento e motonivelament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mento na Estrada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solicitação já feita por este Vereador anteriormente, mas até a presente data nada foi feito em relação à manutenção da Estrada do Butantã e os moradores da referida localidade continuam sofrendo com os transtornos da precariedade 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6 - 18:54:10 016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04:00Z</dcterms:created>
  <dc:creator>carolina</dc:creator>
  <dc:description/>
  <cp:keywords/>
  <dc:language>en-US</dc:language>
  <cp:lastModifiedBy>cpd</cp:lastModifiedBy>
  <dcterms:modified xsi:type="dcterms:W3CDTF">2016-03-21T22:09:00Z</dcterms:modified>
  <cp:revision>3</cp:revision>
  <dc:subject/>
  <dc:title>INDICAÇÃO Nº 288/2016</dc:title>
</cp:coreProperties>
</file>