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669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  <w:tab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CEJAM agendamento de uma visita da Comissão de Saúde da Câmara Municipal da Estância Turística de São Roque ao novo Centro Cirúrgico da Santa Cas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centemente notificado nas mídias locais, a Santa Casa de São Roque reinaugurou o Centro Cirúrgico que agora contará também com uma sala de recuperação pós anestésica. Além disso, realizará cirurgias de baixa e média complexidade, as quais trarão redução das filas e diminuição no número de atendimentos feitos em cidades vizinhas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rtanto, com o intuito de visitar o novo Centro Cirúrgico, solicitamos que a CEJAM escolha um dia na primeira quinzena de maio (exceto nas segundas e quintas-feiras – visto que nesses dias os vereadores têm compromissos inadiáveis na Câmara) e que nos avise sobre a data disponível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ROGE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Antonio jose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jose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LEXANDRE VETERINA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SON SOARES DE ALMEID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e Serviços da CEJAM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ão Paulo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4/2022 - 10:07 5368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28T13:01:00Z</dcterms:modified>
  <cp:revision>28</cp:revision>
  <dc:subject/>
  <dc:title/>
</cp:coreProperties>
</file>