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3/2022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abril de 2022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Temos pelo presente a grata satisfação em cumprimentá-lo e na oportunidade solicitamos à Vossa Senhoria, enquanto Presidente da Associação Amigos do Saboó, a disponibilização de uma data na segunda quinzena do mês de maio, a fim de que possamos realizar uma reunião nas dependências da Câmara Municipal, em face do Ofício nº 004/2022 (cópia anexa), protocolado nesta Casa de Leis na data de ontem, dia 25/04/2022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Em que pese a retirada do Projeto de Lei nº 040-E, de 06/04/2022, de autoria do Prefeito Municipal, que “dispunha sobre a abertura de crédito adicional suplementar no valor de R$2.500.000,00 (dois milhões e quinhentos mil reais)”, visando a desapropriação do imóvel em que está localizado o Morro do Saboó, o Ofício encaminhado pela Sociedade Amigos do Saboó apresenta várias demandas em relação ao bairr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oblemas elencados no referido documento, entre os quais, a perturbação do sossego público, a ocorrência frequente de queimadas, problemas relacionados a invasões e fracionamentos irregulares, descarte de lixo, danos a fauna e à flora, furto de veículos, entre outros que eventualmente afetem a região, podem ser debatidos junto ao Poder Legislativo independente da desapropriação pretendida pelo Poder Executiv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lamos em nosso nome, mas temos plena convicção que todos os Vereadores desta Casa de Leis estão dispostos a ouvir as demandas da Associação, bem como adotar as providências cabíveis para que os problemas enfrentados pela Comunidade do Bairro do Saboó sejam encaminhados e resolvidos pela Administração Municipal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mais uma vez solicitamos os bons préstimos de Vossa Senhoria no sentido de apresentar uma data e um horário, na segunda quinzena do mês de maio, para que os representantes da Sociedade Amigos do Saboó e os Vereadores da Câmara de São Roque possam se reunir e discutir os problemas enfrentados pela Comunidade, em especial os que tem afetado a população próxima a região do Morro do Saboó, como relatado pela Associaçã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 w:before="0" w:after="1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ind w:right="-143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ind w:right="-143" w:hanging="0"/>
              <w:jc w:val="center"/>
              <w:rPr>
                <w:rFonts w:ascii="Tahoma" w:hAnsi="Tahoma" w:cs="Tahoma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Diego Costa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ILTINHO BASTOS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EDUARDO PEREIR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Sociedade Amigos do Saboó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: 9666-7716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8:56 5422/2022   /cmj-</w:t>
      </w:r>
    </w:p>
    <w:p>
      <w:pPr>
        <w:pStyle w:val="Normal"/>
        <w:ind w:right="-143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6T19:52:00Z</dcterms:modified>
  <cp:revision>20</cp:revision>
  <dc:subject/>
  <dc:title/>
</cp:coreProperties>
</file>