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NCELADO PELO AUTOR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em 14 de março de 2022, foi aprovada, pela Câmara Municipal de São Roque, a Lei Municipal nº 5.405, a qual criou o Programa Municipal de Equoterapia. </w:t>
      </w:r>
    </w:p>
    <w:p>
      <w:pPr>
        <w:pStyle w:val="Normal"/>
        <w:spacing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a Equoterapia tem um relevante papel no estimulo e tratamento de pessoas portadoras de deficiência, visto que o passo do cavalo estimula equilíbrio, coordenação, tônus muscular e a postura, ainda aumenta a autoestima e autoconfiança, além de ser capaz de diminuir a agressividade, fazendo o paciente tornar-se mais sociável, diminuindo a antipatia e construindo amizades.</w:t>
      </w:r>
    </w:p>
    <w:p>
      <w:pPr>
        <w:pStyle w:val="Normal"/>
        <w:spacing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solicito a Vossa Excelência </w:t>
      </w:r>
      <w:r>
        <w:rPr>
          <w:rFonts w:cs="Arial" w:ascii="Arial" w:hAnsi="Arial"/>
          <w:b/>
          <w:bCs/>
        </w:rPr>
        <w:t>informações referentes ao Programa Municipal de Equoterap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2 - 11:09 5464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4-26T16:51:00Z</cp:lastPrinted>
  <dcterms:modified xsi:type="dcterms:W3CDTF">2022-04-26T20:24:00Z</dcterms:modified>
  <cp:revision>25</cp:revision>
  <dc:subject/>
  <dc:title/>
</cp:coreProperties>
</file>