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ecução de operação “tapa buraco” no cruzamento das Rua Pedro Conti com Rua Marechal Deodoro da Fonseca (localizado na faixa de pedestre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execução de operação “ tapa buraco” no cruzamento das Rua Pedro Conti com Rua Marechal Deodoro da Fonseca (localizado na faixa de pedestre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6 - 15:02:16 015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9:45:00Z</dcterms:created>
  <dc:creator>carolina</dc:creator>
  <dc:description/>
  <cp:keywords/>
  <dc:language>en-US</dc:language>
  <cp:lastModifiedBy>joselene</cp:lastModifiedBy>
  <dcterms:modified xsi:type="dcterms:W3CDTF">2016-03-22T19:46:00Z</dcterms:modified>
  <cp:revision>3</cp:revision>
  <dc:subject/>
  <dc:title>INDICAÇÃO Nº 285/2016</dc:title>
</cp:coreProperties>
</file>