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4/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Solicita o acompanhamento das GMC e do Setor de Trânsito no horário de saída de alunos, as 12 e 17 horas, nas Escolas Professor Germano Negrini, Horácio Manley Lane, Professor Tibério Justo da Silva e Colégio Objetivo.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Tahoma" w:ascii="Tahoma" w:hAnsi="Tahoma"/>
          <w:iCs/>
          <w:sz w:val="22"/>
          <w:szCs w:val="22"/>
        </w:rPr>
        <w:t>o acompanhamento das GMC e do Setor de Trânsito no horário de saída de alunos, as 12 e 17 horas, nas Escolas Professor Germano Negrini, Horácio Manley Lane, Professor Tibério Justo da Silva e Colégio Objeti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 presente solicitação se justifica tendo em vista a quantidade de alunos dividindo a rua com os automóveis nesses horários</w:t>
      </w:r>
      <w:r>
        <w:rPr>
          <w:rFonts w:cs="Tahoma" w:ascii="Tahoma" w:hAnsi="Tahoma"/>
          <w:sz w:val="22"/>
          <w:szCs w:val="22"/>
        </w:rPr>
        <w:t>. Essa situação pode vir a causar sérios acidentes nesses locais, entre os quais o atropelamento dos alunos em função da situação caótica que se instala nos horários de saída das escol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Tahoma" w:ascii="Tahoma" w:hAnsi="Tahoma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 xml:space="preserve">(MESTRE KALUNGA 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º Vice-Presidente 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03/2016 - 17:36:47 01557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0:00Z</dcterms:created>
  <dc:creator>carolina</dc:creator>
  <dc:description/>
  <cp:keywords/>
  <dc:language>en-US</dc:language>
  <cp:lastModifiedBy>cpd</cp:lastModifiedBy>
  <dcterms:modified xsi:type="dcterms:W3CDTF">2016-03-17T13:11:00Z</dcterms:modified>
  <cp:revision>3</cp:revision>
  <dc:subject/>
  <dc:title>INDICAÇÃO Nº 284/2016</dc:title>
</cp:coreProperties>
</file>