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asfaltamento do restante das ruas México e Manoel Bandeira, situadas no Jardim São Rafae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asfaltamento do restante das ruas México e Manoel Bandeira, situadas no Jardim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nos finais das referidas vias são a causa de inúmeros transtornos para os moradores, principalmente durante os dias chuvos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5:11:17 0153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49:00Z</dcterms:created>
  <dc:creator>carolina</dc:creator>
  <dc:description/>
  <cp:keywords/>
  <dc:language>en-US</dc:language>
  <cp:lastModifiedBy>cpd</cp:lastModifiedBy>
  <dcterms:modified xsi:type="dcterms:W3CDTF">2016-03-16T19:49:00Z</dcterms:modified>
  <cp:revision>3</cp:revision>
  <dc:subject/>
  <dc:title>INDICAÇÃO Nº 282/2016</dc:title>
</cp:coreProperties>
</file>