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 e a limpeza dos rios e córregos da cidade (Aracaí, Carambeí e demais afluentes), principalmente nos trechos em que os mesmos apresentam grande acúmulo de terra e vegetação em seus leitos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assoreamento e a limpeza dos rios e córregos da cidade (Aracaí, Carambeí e demais afluentes), principalmente nos trechos em que os mesmos apresentam grande acúmulo de terra e vegetação em seus leitos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assoreamento e a limpeza desses rios, córregos e afluentes são necessários para evitar eventuais novas enchentes, como as ocorridas durante as fortes chuvas que caíram sobre São Roque entre os dias 10 e 11 de março deste ano. 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5:10:30 015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51:00Z</dcterms:created>
  <dc:creator>carolina</dc:creator>
  <dc:description/>
  <cp:keywords/>
  <dc:language>en-US</dc:language>
  <cp:lastModifiedBy>cpd</cp:lastModifiedBy>
  <dcterms:modified xsi:type="dcterms:W3CDTF">2016-03-16T19:51:00Z</dcterms:modified>
  <cp:revision>3</cp:revision>
  <dc:subject/>
  <dc:title>INDICAÇÃO Nº 281/2016</dc:title>
</cp:coreProperties>
</file>