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vistoria em tanques de todos os pesqueiros instalados no município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vistoria em tanques de todos os pesqueiros instalados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olicitação visa checar as condições dos referidos tanques com o intuito de prevenir incidentes como os que foram registrados nos últimos di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5:09:28 015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3:00Z</dcterms:created>
  <dc:creator>carolina</dc:creator>
  <dc:description/>
  <cp:keywords/>
  <dc:language>en-US</dc:language>
  <cp:lastModifiedBy>cpd</cp:lastModifiedBy>
  <dcterms:modified xsi:type="dcterms:W3CDTF">2016-03-16T19:06:00Z</dcterms:modified>
  <cp:revision>3</cp:revision>
  <dc:subject/>
  <dc:title>INDICAÇÃO Nº 280/2016</dc:title>
</cp:coreProperties>
</file>