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Nossa Senhora de Guadalupe (antiga “Estrada da Barroca Funda”)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Alameda Nossa Senhora de Guadalupe (antiga “Estrada da Barroca Funda”)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Paulo, que informaram que a referida vi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04:15 015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8:00Z</dcterms:created>
  <dc:creator>carolina</dc:creator>
  <dc:description/>
  <cp:keywords/>
  <dc:language>en-US</dc:language>
  <cp:lastModifiedBy>cpd</cp:lastModifiedBy>
  <dcterms:modified xsi:type="dcterms:W3CDTF">2016-03-16T18:50:00Z</dcterms:modified>
  <cp:revision>5</cp:revision>
  <dc:subject/>
  <dc:title>INDICAÇÃO Nº 278/2016</dc:title>
</cp:coreProperties>
</file>