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s ruas Nelson Silva Nunes e Borba Gato, próximas ao Loteamento Alpes Foratini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ruas Nelson Silva Nunes e Borba Gato, próximas ao Loteamento Alpes Foratini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dentre eles os senhores Ambrósio e Amarildo, que informaram que as referidas vias se encontram em precário estado de conservaçã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16 - 15:01:21 0152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50:00Z</dcterms:created>
  <dc:creator>carolina</dc:creator>
  <dc:description/>
  <cp:keywords/>
  <dc:language>en-US</dc:language>
  <cp:lastModifiedBy>cpd</cp:lastModifiedBy>
  <dcterms:modified xsi:type="dcterms:W3CDTF">2016-03-16T18:50:00Z</dcterms:modified>
  <cp:revision>3</cp:revision>
  <dc:subject/>
  <dc:title>INDICAÇÃO Nº 277/2016</dc:title>
</cp:coreProperties>
</file>