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pavimentação asfáltica da Rua Juraci Rezende, Bairro Jardim Suiça Paulis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asfáltica da Rua Juraci Rezende, Bairro Jardim Sui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falta de asfalto causa inúmeros transtornos tais como a poeira que se acumula depois de dias ensolarados e a lama que se forma durante as chuvas, motivos pelos quais os moradores, dentre eles a senhora Liliam e o senhor “Edinho”, procuraram este Vereador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59:18 015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37:00Z</dcterms:created>
  <dc:creator>carolina</dc:creator>
  <dc:description/>
  <cp:keywords/>
  <dc:language>en-US</dc:language>
  <cp:lastModifiedBy>cpd</cp:lastModifiedBy>
  <dcterms:modified xsi:type="dcterms:W3CDTF">2016-03-16T18:42:00Z</dcterms:modified>
  <cp:revision>3</cp:revision>
  <dc:subject/>
  <dc:title>INDICAÇÃO Nº 275/2016</dc:title>
</cp:coreProperties>
</file>