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prorrogação da Anistia, de multas e juros de débitos fiscais em atraso, aos munícipes são-roquens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rorrogação da Anistia, de multas e juros de débitos fiscais em atraso, aos munícipes são-roquens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Pandemia da Covid, causou, em certas fases, o fechamento de todos comércios, prejudicando a vida de milhares pessoas, com a perda de empregos e comprometendo a renda familiar. 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oje o chefe de família encontra-se com dificuldades para arcar com suas despesas pessoais, com suas contas, bem como com impostos municipais, sendo necessário e de fundamental importância da Municipalidade a prorrogação da referida anistia, para que o cidadão possa ter a oportunidade de regularizar as suas pendências em atraso junto à Municipal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2 - 16:21 539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6:51:00Z</dcterms:modified>
  <cp:revision>84</cp:revision>
  <dc:subject/>
  <dc:title/>
</cp:coreProperties>
</file>