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, junto ao Departamento Competente, visando a aquisição de um veículo para uso do PROCON d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Competente, visando as providências para a aquisição de um veículo para uso do PROCON d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a unidade do Procon em São Roque com esse tão importante veículo novo, para a ampliação dos seus trabalhos em face da demanda pelos seus serviços prestados à popul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27 53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6:42:00Z</dcterms:modified>
  <cp:revision>84</cp:revision>
  <dc:subject/>
  <dc:title/>
</cp:coreProperties>
</file>