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08/2016, solicitando operação “tapa-buraco” em trecho da Estrada Municipal do Carmo (inicializando na cabeceira da Ponte Luiz Gonzaga Roch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 buraco” em trecho da Estrada Municipal do Carmo (inicializando na cabeceira da Ponte Luiz Gonzaga Rocha)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via encontra-se em péssimo estado de conservação e necessita de urgentes reparos. A situação tem se agravado exponencialmente com as torrenciais chuvas rec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7:47 015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5:00Z</dcterms:created>
  <dc:creator>carolina</dc:creator>
  <dc:description/>
  <cp:keywords/>
  <dc:language>en-US</dc:language>
  <cp:lastModifiedBy>carolina</cp:lastModifiedBy>
  <cp:lastPrinted>2016-03-17T08:56:00Z</cp:lastPrinted>
  <dcterms:modified xsi:type="dcterms:W3CDTF">2016-03-17T11:56:00Z</dcterms:modified>
  <cp:revision>4</cp:revision>
  <dc:subject/>
  <dc:title/>
</cp:coreProperties>
</file>