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7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serviços de motonivelamento, cascalhamento e roçada na Rua Pedrina da Silva Albuquerque, Bairro Ponte Lavrad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, cascalhamento e roçada na Rua Pedrina da Silva Albuquerque, Bairro Ponte Lavrada. (Foto em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16 - 14:55:59 0151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26:00Z</dcterms:created>
  <dc:creator>carolina</dc:creator>
  <dc:description/>
  <cp:keywords/>
  <dc:language>en-US</dc:language>
  <cp:lastModifiedBy>carolina</cp:lastModifiedBy>
  <cp:lastPrinted>2016-03-17T08:27:00Z</cp:lastPrinted>
  <dcterms:modified xsi:type="dcterms:W3CDTF">2016-03-17T11:27:00Z</dcterms:modified>
  <cp:revision>4</cp:revision>
  <dc:subject/>
  <dc:title/>
</cp:coreProperties>
</file>