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oçada e capinação na altura do imóvel nº 150 da Rua Platina, Parque Alianç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 e capinação na altura do imóvel nº 150 da Rua Platina, Parque Aliança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is serviços são necessários para proporcionar a devida segurança aos moradores das proximidades e demais pessoas que passam pelo local, pois é alto o risco de proliferação de insetos e de outros animais nocivos à saúde - cobras, ratos e pernilongos têm aparecido no local -, motivo pelo qual vários moradores procuraram este Vereador em busca de solução para o problema, dentre eles a senhora Vera e o senhor Adenilton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4:55:39 0151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31:00Z</dcterms:created>
  <dc:creator>carolina</dc:creator>
  <dc:description/>
  <cp:keywords/>
  <dc:language>en-US</dc:language>
  <cp:lastModifiedBy>cpd</cp:lastModifiedBy>
  <dcterms:modified xsi:type="dcterms:W3CDTF">2016-03-16T18:34:00Z</dcterms:modified>
  <cp:revision>3</cp:revision>
  <dc:subject/>
  <dc:title>INDICAÇÃO Nº 271/2016</dc:title>
</cp:coreProperties>
</file>