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gularização na coleta de lixo na Rua Kiichi Furukawa, Bairro Caetê, Rua Antônio Fermino de Moraes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na coleta de lixo na Rua Kiichi Furukawa, Bairro Caetê, Rua Antônio Fermino de Moraes, Bairro do Carmo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informando que os Bairros Caetê e Carmo ficaram dias sem coleta de lixo, por isso há lixo espalhado por toda as referidas estrad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4:59 015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8:00Z</dcterms:created>
  <dc:creator>carolina</dc:creator>
  <dc:description/>
  <cp:keywords/>
  <dc:language>en-US</dc:language>
  <cp:lastModifiedBy>carolina</cp:lastModifiedBy>
  <cp:lastPrinted>2016-03-17T08:51:00Z</cp:lastPrinted>
  <dcterms:modified xsi:type="dcterms:W3CDTF">2016-03-17T11:51:00Z</dcterms:modified>
  <cp:revision>4</cp:revision>
  <dc:subject/>
  <dc:title/>
</cp:coreProperties>
</file>