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265/2016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517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51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 xml:space="preserve"> 8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ealizada em 21/03/201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ISRAEL FRANCISCO DE OLIV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9.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 xml:space="preserve"> 8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Realizada em 21/03/2016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ISRAEL FRANCISCO DE OLIV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 xml:space="preserve">Solicita serviços de motonivelamento e cascalhamento na Rua Sofia Vieira de Moraes. 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a execução de serviços de motonivelamento e cascalhamento na Rua Sofia Vieira de Moraes. (Foto em anexo)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/>
      </w:pPr>
      <w:r>
        <w:rPr>
          <w:rFonts w:cs="Arial" w:ascii="Arial" w:hAnsi="Arial"/>
          <w:sz w:val="22"/>
          <w:szCs w:val="22"/>
        </w:rPr>
        <w:t>Tal medida é necessária para proporcionar a devida segurança aos moradores, trabalhadores e demais pessoas que passam pelo referido local que se encontra em precário estado de conservação, necessitando dos serviços de motoniveladora e cascalhamento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16 de março de 2016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ETELVINO NOGUEIRA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16/03/2016 - 14:50:07 01511/2016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ccg</w:t>
      </w:r>
    </w:p>
    <w:sectPr>
      <w:type w:val="nextPage"/>
      <w:pgSz w:w="12240" w:h="15840"/>
      <w:pgMar w:left="2268" w:right="1134" w:gutter="0" w:header="0" w:top="283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7T11:22:00Z</dcterms:created>
  <dc:creator>carolina</dc:creator>
  <dc:description/>
  <cp:keywords/>
  <dc:language>en-US</dc:language>
  <cp:lastModifiedBy>carolina</cp:lastModifiedBy>
  <cp:lastPrinted>2016-03-17T08:23:00Z</cp:lastPrinted>
  <dcterms:modified xsi:type="dcterms:W3CDTF">2016-03-17T11:23:00Z</dcterms:modified>
  <cp:revision>4</cp:revision>
  <dc:subject/>
  <dc:title/>
</cp:coreProperties>
</file>