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uma equipe, com caminhões e máquinas, que permaneça no Distrito de Maylasky e nele realize manutenções (roçada, capinação, limpeza, motonivelamento e cascalhamento, etc.) sempre que necessárias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uma equipe, com caminhões e máquinas, que permaneça no Distrito de Maylasky e nele realize manutenções (roçada, capinação, limpeza, motonivelamento e cascalhamento, etc.) sempre que necessárias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reivindicação, se atendida, beneficiará toda a população do Distrito de Maylasky que passará a ser atendida rapidamente pela referida equipe, haja vista que o Distrito de Maylasky é bastante extenso e constantemente necessita de manutenções.  </w:t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49:42 0151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8:00Z</dcterms:created>
  <dc:creator>carolina</dc:creator>
  <dc:description/>
  <cp:keywords/>
  <dc:language>en-US</dc:language>
  <cp:lastModifiedBy>cpd</cp:lastModifiedBy>
  <dcterms:modified xsi:type="dcterms:W3CDTF">2016-03-16T18:24:00Z</dcterms:modified>
  <cp:revision>5</cp:revision>
  <dc:subject/>
  <dc:title>INDICAÇÃO Nº 264/2016</dc:title>
</cp:coreProperties>
</file>