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669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3"/>
          <w:szCs w:val="23"/>
        </w:rPr>
        <w:t>Moção Nº 146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equipe "Tocha Football Fighting" pelos seus 20 anos de fundaçã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ibles desconcertantes e golaços inacreditáveis certamente não fazem parte do vocabulário do Tocha Football Fighting — exceto nos casos em que resultam em gols contra. Se outras equipes, mais competentes, protagonizam meras partidas de futebol, o Tocha Football Fighting, fundado em 2 de fevereiro de 2002, promove espetáculos (de horror) nos gramados são-roquenses. A verdade é que existe um prazer superior na prática da arte da imperícia futebolística. Perto das jogadas tão mirabolantes quanto inúteis do Tocha Football Fighting, mesmo o mais belo gol de bicicleta perde o seu brilh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que adianta Cristiano Ronaldo acumular mais de 800 gols em sua carreira profissional se nunca teve a oportunidade de, junto a seus companheiros de equipe, executar o avassalador </w:t>
      </w:r>
      <w:r>
        <w:rPr>
          <w:rFonts w:cs="Arial" w:ascii="Arial" w:hAnsi="Arial"/>
          <w:i/>
          <w:iCs/>
          <w:sz w:val="23"/>
          <w:szCs w:val="23"/>
        </w:rPr>
        <w:t>ataque em bloco</w:t>
      </w:r>
      <w:r>
        <w:rPr>
          <w:rFonts w:cs="Arial" w:ascii="Arial" w:hAnsi="Arial"/>
          <w:sz w:val="23"/>
          <w:szCs w:val="23"/>
        </w:rPr>
        <w:t>? Na esperança de que os treinadores brasileiros se reinventem ao tomar conhecimento desta homenagem ao verdadeiro pior clube do país — sim, o Íbis Sport Club, se dignasse-se a enfrentar o Tocha, converter-se-ia no ato em um Bayern de Munique —, registremos em detalhe tais artifícios táticos os quais Pep Guardiola jamais ousaria sequer imaginar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supracitado </w:t>
      </w:r>
      <w:r>
        <w:rPr>
          <w:rFonts w:cs="Arial" w:ascii="Arial" w:hAnsi="Arial"/>
          <w:i/>
          <w:iCs/>
          <w:sz w:val="23"/>
          <w:szCs w:val="23"/>
        </w:rPr>
        <w:t>ataque em bloco</w:t>
      </w:r>
      <w:r>
        <w:rPr>
          <w:rFonts w:cs="Arial" w:ascii="Arial" w:hAnsi="Arial"/>
          <w:sz w:val="23"/>
          <w:szCs w:val="23"/>
        </w:rPr>
        <w:t xml:space="preserve"> consiste na reunião de todos os jogadores da equipe ao redor da bola — incluindo o goleiro —, conduzindo-a dentro dessa indevassável fortaleza humana do campo de defesa até a grande área adversária (essa é a intenção, pelo menos). Outra arma letal do Tocha (talvez menos por ameaçar o time oposto do que pelo risco que oferece à integridade física dos esportistas que a executam) é a jogada conhecida como </w:t>
      </w:r>
      <w:r>
        <w:rPr>
          <w:rFonts w:cs="Arial" w:ascii="Arial" w:hAnsi="Arial"/>
          <w:i/>
          <w:iCs/>
          <w:sz w:val="23"/>
          <w:szCs w:val="23"/>
        </w:rPr>
        <w:t>torres gêmeas</w:t>
      </w:r>
      <w:r>
        <w:rPr>
          <w:rFonts w:cs="Arial" w:ascii="Arial" w:hAnsi="Arial"/>
          <w:sz w:val="23"/>
          <w:szCs w:val="23"/>
        </w:rPr>
        <w:t xml:space="preserve">, na qual um dos atacantes monta sobre os ombros de um de seus companheiros para cabecear bolas aéreas — laterais ou escanteios. Ibrahimović, por sua vez, embora reconhecidamente um craque, talvez tivesse mais títulos em sua carreira se sua caixa de ferramentas incluísse o </w:t>
      </w:r>
      <w:r>
        <w:rPr>
          <w:rFonts w:cs="Arial" w:ascii="Arial" w:hAnsi="Arial"/>
          <w:i/>
          <w:iCs/>
          <w:sz w:val="23"/>
          <w:szCs w:val="23"/>
        </w:rPr>
        <w:t>macaquinho escorpiônico reverso de Aquil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cha já é tradição: se é fato que um jogador como Lionel Messi possivelmente baterá a marca de 1000 gols marcados até o final de sua carreira, tal número se empalidece diante daquela que o Tocha sonha alcançar: 1000 gols (sofridos) — incluindo goleadas por placares na casa das dezenas. Em partidas oficiais no município, a cifra já ultrapassou a casa dos 500, sendo que o gol sofrido de número 500 foi um dos mais comemorados da história do clube, deixando até mesmo a equipe adversária para trás no festejo. Aliás, não será demais citar as incríveis estatísticas dessa máquina das quatro linhas: são 527 gols sofridos e 50 derrotas em 57 jogos, o que totaliza o seguinte:</w:t>
      </w:r>
    </w:p>
    <w:p>
      <w:pPr>
        <w:pStyle w:val="Normal"/>
        <w:spacing w:lineRule="auto" w:line="276"/>
        <w:ind w:left="567" w:right="56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567" w:right="56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De cada dez jogos em que o Tocha entra em campo, em nove são atropelados pelos seus adversários (90,5% de derrotas);</w:t>
      </w:r>
    </w:p>
    <w:p>
      <w:pPr>
        <w:pStyle w:val="Normal"/>
        <w:spacing w:lineRule="auto" w:line="276"/>
        <w:ind w:left="567" w:right="56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Em média, o pobre goleiro do Tocha precisa buscar a bola no fundo das redes pelo menos nove vezes por partida — o que o torna um dos jogadores da equipe que mais se movimenta durante os jog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iás, das cinco milagrosas vitórias que obtiveram, três foram por W.O. Brincadeiras à parte, a irreverência do Tocha Football Fighting é que lhe angariou uma das torcidas mais fanáticas de São Roque, que pula e canta durante todo o jogo, comemorando efusivamente cada gol (não importando de qual time). O Tocha é uma celebração da amizade e da descontração, lembrando a todos que o esporte não é só competição, mas também diversão e fraternidade em seu sentido mais plen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te o exposto, </w:t>
      </w:r>
      <w:r>
        <w:rPr>
          <w:rFonts w:cs="Arial" w:ascii="Arial" w:hAnsi="Arial"/>
          <w:b/>
          <w:bCs/>
          <w:sz w:val="23"/>
          <w:szCs w:val="23"/>
        </w:rPr>
        <w:t>Thiago Vieira Nunes</w:t>
      </w:r>
      <w:r>
        <w:rPr>
          <w:rFonts w:cs="Arial" w:ascii="Arial" w:hAnsi="Arial"/>
          <w:sz w:val="23"/>
          <w:szCs w:val="23"/>
        </w:rPr>
        <w:t>, Vereador da Câmara Municipal da Estância Turística de São Roque, REQUER ao Egrégio Plenário que faça constar, na Ata da presente Sessão, Moção de Congratulações à equipe "Tocha Football Fighting" pelos seus 20 anos de fund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da presente seja dada ciência à equipe </w:t>
      </w:r>
      <w:r>
        <w:rPr>
          <w:rFonts w:cs="Arial" w:ascii="Arial" w:hAnsi="Arial"/>
          <w:b/>
          <w:bCs/>
          <w:sz w:val="23"/>
          <w:szCs w:val="23"/>
        </w:rPr>
        <w:t>Tocha Football Fighting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abril de 2022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22 - 17:17 5417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8T20:51:00Z</dcterms:modified>
  <cp:revision>19</cp:revision>
  <dc:subject/>
  <dc:title/>
</cp:coreProperties>
</file>