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7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 e Marcos Roberto Martins Arru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2, 75, 76 e 7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a Comissão Permanente de Saúde e Assistência Social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79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3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4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Clóvis Antonio Ocum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87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William da Silva Albuquerque</w:t>
      </w:r>
      <w:r>
        <w:rPr>
          <w:rFonts w:cs="Arial" w:ascii="Arial" w:hAnsi="Arial"/>
        </w:rPr>
        <w:t>, apresentados ao Egrégio Plenário desta Casa de Leis, na 12ª Sessão Ordinária, realizada no dia 25/04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22 - 09:31 544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6T13:04:00Z</dcterms:modified>
  <cp:revision>15</cp:revision>
  <dc:subject/>
  <dc:title/>
</cp:coreProperties>
</file>