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o Poder Executivo a colocação de bancos na Praça da Matriz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fica no centro da cidade e é bastante movimentado pois em seu entorno predomina o comércio. Sendo assim, é muito frequentado por moradores, prestadores de serviço e turistas que buscam um ambiente bonito, aberto e arejado em que possam conversar e socializa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visando melhoria da Praça e do entorno e bem estar dos usuários, assim como melhor qualidade de vida, pede-se que sejam instalados bancos na Praça da Matriz. 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2 - 16:28 5334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6T13:53:00Z</dcterms:modified>
  <cp:revision>26</cp:revision>
  <dc:subject/>
  <dc:title/>
</cp:coreProperties>
</file>