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1180/2022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0 de abril de 2022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</w:rPr>
        <w:t>Excelentíssimo Senhor Prefeito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Venho, por meio deste, cordialmente </w:t>
      </w:r>
      <w:r>
        <w:rPr>
          <w:rFonts w:cs="Arial" w:ascii="Arial" w:hAnsi="Arial"/>
          <w:b/>
          <w:bCs/>
        </w:rPr>
        <w:t>solicitar revitalização do campo de futebol localizado ao lado da Escola Projeto, no Bairro Colonial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 pedido se faz necessário pois o campo é um importante local de lazer para os esportistas e moradores da região. Entretanto, está em péssimas condições de uso e necessita urgentemente de reparos. 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ssim, para que o local possa cumprir sua função e para que os usuários e familiares possam utilizá-lo com segurança, pede-se revitalização do campo de futebol. 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4"/>
          <w:szCs w:val="24"/>
        </w:rPr>
      </w:pPr>
      <w:r>
        <w:rPr>
          <w:rFonts w:cs="Arial" w:ascii="Arial" w:hAnsi="Arial"/>
          <w:i/>
          <w:iCs/>
          <w:cap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William da Silva Albuquerque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William Albuquerque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bookmarkStart w:id="0" w:name="_Hlk95294683"/>
      <w:bookmarkEnd w:id="0"/>
      <w:r>
        <w:rPr>
          <w:rFonts w:cs="Arial" w:ascii="Arial" w:hAnsi="Arial"/>
        </w:rPr>
        <w:t xml:space="preserve">Ao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ARCOS AUGUSTO ISSA HENRIQUES DE ARAÚJO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DD. Prefeito da Prefeitura Municipal da Estância Turística de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São Roque – SP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  <w:bookmarkStart w:id="1" w:name="_Hlk95294683"/>
      <w:bookmarkStart w:id="2" w:name="_Hlk95294683"/>
      <w:bookmarkEnd w:id="2"/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0/04/2022 - 16:26 5332/2022/AH</w:t>
      </w:r>
    </w:p>
    <w:p>
      <w:pPr>
        <w:pStyle w:val="Normal"/>
        <w:rPr>
          <w:szCs w:val="16"/>
        </w:rPr>
      </w:pPr>
      <w:r>
        <w:rPr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adriana</cp:lastModifiedBy>
  <cp:lastPrinted>2017-05-30T11:49:00Z</cp:lastPrinted>
  <dcterms:modified xsi:type="dcterms:W3CDTF">2022-04-26T13:50:00Z</dcterms:modified>
  <cp:revision>20</cp:revision>
  <dc:subject/>
  <dc:title/>
</cp:coreProperties>
</file>