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29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26/04/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right="0" w:firstLine="340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ERTIFICO</w:t>
      </w:r>
      <w:r>
        <w:rPr>
          <w:rFonts w:cs="Arial" w:ascii="Arial" w:hAnsi="Arial"/>
          <w:color w:val="000000"/>
        </w:rPr>
        <w:t>, atendendo a requerimento da interessada, protocolado em 21 de março do corrente ano, sob nº 3.830/2022 que revendo os assentamento e anotações existentes, verifiquei que a Sra. Scarlat Janaina Barbosa Varanda, brasileira, do sexo feminino, Registro Funcional nº 315, é servidora pública junto a esta Edilidade, sob o Regime Estatutário. Foi nomeada em 21/09/2015, para ocupar o cargo de Chefe de Expediente Legislativo, conforme Portaria nº 116-L, de 21/09/2015 e Termo de Compromisso e Posse assinado em 21/09/2015 (21/09/2015 a 30/12/2019); em seguida assumiu o cargo de Assessor de Comissões, nos termos da Portaria nº 113</w:t>
        <w:noBreakHyphen/>
        <w:t xml:space="preserve">L, de 31/12/2019 e Termo de Compromisso e Posse assinado em 31/12/2019 (31/12/2019 a 25/04/2022); </w:t>
      </w:r>
    </w:p>
    <w:p>
      <w:pPr>
        <w:pStyle w:val="Normal"/>
        <w:shd w:fill="FFFFFF" w:val="clear"/>
        <w:spacing w:lineRule="atLeast" w:line="360"/>
        <w:ind w:firstLine="3402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</w:rPr>
        <w:t>Certifico, também, que a soma dos períodos compreendidos entre 21/09/2015 a 27/05/2020 e entre 01/01/2022 a 25/04/2022, perfaz um total de 1.826 (um mil, oitocentos e vinte e seis) dias de trabalho ininterruptos, não registra nenhuma ausência ao trabalho e/ou penalidade administrativa, fazendo, portanto, jus a três meses de licença-prêmio por assiduidade nos termos da Lei Municipal nº 3.340, de 17/07/2009, combinado com o inciso IX do artigo 8º da Lei Complementar Federal nº 173, de 27/05/2020.</w:t>
      </w:r>
    </w:p>
    <w:p>
      <w:pPr>
        <w:pStyle w:val="Normal"/>
        <w:shd w:fill="FFFFFF" w:val="clear"/>
        <w:spacing w:lineRule="atLeast" w:line="360"/>
        <w:ind w:firstLine="3402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u, ____________________, Simone Ghilardi Rocha Capuzzo, Gerente de Recursos Humano, procedi à verificação, __________________, Mauracy Moraes de Oliveira, Coordenador Administrativo conferi, e, ____________________, Júlio Antonio Mariano, Presidente da Câmara Municipal da Estância Turística de São Roque, certifico, aos vinte e seis dias do mês de abril do ano de dois mil e vinte e dois. 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4/2022 - 08:25 5439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mauracy</cp:lastModifiedBy>
  <dcterms:modified xsi:type="dcterms:W3CDTF">2022-04-26T17:02:00Z</dcterms:modified>
  <cp:revision>7</cp:revision>
  <dc:subject/>
  <dc:title>(PROPOSITURA) Nº (SEQUENCIA)-L</dc:title>
</cp:coreProperties>
</file>