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left="3261" w:right="-109" w:hanging="0"/>
        <w:rPr>
          <w:rFonts w:ascii="Tahoma" w:hAnsi="Tahoma" w:cs="Tahoma"/>
          <w:i w:val="false"/>
          <w:i w:val="false"/>
          <w:iCs w:val="false"/>
          <w:color w:val="000000"/>
        </w:rPr>
      </w:pPr>
      <w:r>
        <w:rPr>
          <w:rFonts w:cs="Tahoma" w:ascii="Tahoma" w:hAnsi="Tahoma"/>
          <w:i w:val="false"/>
          <w:iCs w:val="false"/>
          <w:color w:val="000000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261" w:right="74" w:hanging="0"/>
        <w:outlineLvl w:val="8"/>
        <w:rPr/>
      </w:pPr>
      <w:r>
        <w:rPr>
          <w:rFonts w:cs="Tahoma" w:ascii="Tahoma" w:hAnsi="Tahoma"/>
          <w:b/>
          <w:sz w:val="22"/>
          <w:szCs w:val="22"/>
        </w:rPr>
        <w:t>Projeto de Resolução nº 014-L, de 01/04/2022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3261" w:right="74" w:hanging="0"/>
        <w:outlineLvl w:val="8"/>
        <w:rPr/>
      </w:pPr>
      <w:r>
        <w:rPr>
          <w:rFonts w:cs="Tahoma" w:ascii="Tahoma" w:hAnsi="Tahoma"/>
          <w:b/>
          <w:sz w:val="22"/>
          <w:szCs w:val="22"/>
        </w:rPr>
        <w:t>(De autoria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do Vereador William da Silva Albuquerque – DEM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spacing w:lineRule="exact" w:line="300" w:before="0" w:after="120"/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crescenta parágrafos ao artigo 223 do Regimento Interno da Câmara (Resolução 13/1991) – referente a respostas de Requerimento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 w:before="0" w:after="120"/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00" w:before="0" w:after="120"/>
        <w:ind w:left="3261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00" w:before="0" w:after="120"/>
        <w:ind w:left="3261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00" w:before="0" w:after="120"/>
        <w:ind w:left="3261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left="-142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Ficam acrescidos os §§ 2º, 3º e 4º ao artigo 223 da Resolução nº 13/1991 - que “Dispõe sobre Regimento Interno da Câmara Municipal da Estância Turística de São Roque”, com a seguinte redação: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left="1134" w:right="566" w:firstLine="2127"/>
        <w:jc w:val="both"/>
        <w:rPr>
          <w:rFonts w:ascii="Tahoma" w:hAnsi="Tahoma" w:cs="Tahoma"/>
          <w:i/>
          <w:i/>
          <w:iCs/>
          <w:lang w:eastAsia="en-US"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223 [...]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left="1134" w:right="566" w:firstLine="212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 - 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left="1134" w:right="566" w:firstLine="212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left="1134" w:right="566" w:firstLine="212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§ 1º [...]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left="1134" w:right="-1" w:firstLine="212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§ 2º</w:t>
        <w:tab/>
        <w:t>Os requerimentos previstos no inciso VIII (informações do Prefeito), cujas respostas contenham divergência entre o fato questionado e a devolutiva dada pelo requerido; não contenham a informação ou documentação requerida; não sejam capazes de elucidar o fato em questão por falta de informações; ou sejam obscuras e não detalhadas, de forma a causar duplo entendimento por parte do requerente, serão devolvidos ao Poder Executivo Municipal, mediante encaminhamento da Presidência da Câmara, a fim de que as eventuais falhas apontadas na resposta sejam sanadas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 w:before="0" w:after="120"/>
        <w:ind w:left="1134" w:right="-1" w:firstLine="212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§ 3º</w:t>
        <w:tab/>
        <w:t>Constatada alguma das situações previstas no § 2º deste artigo, devidamente pontuada pelo requerente, a solicitação de complementação na Resposta do Requerimento deverá ser feita pelo autor da propositura, mediante endereçamento à Presidência da Câmara, no prazo de 24 (vinte e quatro) horas contadas a partir do protocolo da Resposta junto à Câmara Municipal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exact" w:line="300" w:before="0" w:after="120"/>
        <w:ind w:left="1134" w:right="-1" w:firstLine="212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/>
          <w:iCs/>
        </w:rPr>
        <w:t>§ 4º</w:t>
        <w:tab/>
        <w:t>A solicitação de complementação será encaminhada pelo Presidente da Câmara</w:t>
      </w:r>
      <w:r>
        <w:rPr/>
        <w:t xml:space="preserve"> </w:t>
      </w:r>
      <w:r>
        <w:rPr>
          <w:rFonts w:cs="Tahoma" w:ascii="Tahoma" w:hAnsi="Tahoma"/>
          <w:i/>
          <w:iCs/>
        </w:rPr>
        <w:t>ao Poder Executivo, também no prazo de 24 (vinte e quatro) horas, tendo o Chefe do Poder Executivo 07 (sete) dias, contados do protocolo da solicitação junto ao Gabinete do Prefeito, para protocolar as devidas correções junto à Câmara Municipal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 w:before="0" w:after="120"/>
        <w:ind w:right="-1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widowControl w:val="false"/>
        <w:spacing w:lineRule="exact" w:line="300" w:before="0" w:after="120"/>
        <w:ind w:left="3261" w:right="7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Comissões “Dr. Júlio Arantes de Freitas”, 25 de abril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5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10"/>
      </w:tblGrid>
      <w:tr>
        <w:trPr>
          <w:trHeight w:val="57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46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26T00:58:00Z</dcterms:modified>
  <cp:revision>11</cp:revision>
  <dc:subject/>
  <dc:title/>
</cp:coreProperties>
</file>