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7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Extensão da Marginal Antonino Dias Bastos com pavimentaçã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.0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9.15.452.0063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0.000,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qualificação da Área Central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Heading1"/>
        <w:ind w:left="708" w:right="51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1, meios para garantir a extensão desta via de extrema importância para o município. A extensão da Marginal garantirá melhores condições de tráfego, haja vista que a circulação de veículos no município vem crescendo consideravelmente e trata-se de via que dá acesso além dos bairros, à Rodovia Lívio Tagliassachi, importante via do município.  </w:t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3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7:01:00Z</dcterms:created>
  <dc:creator>Expediente </dc:creator>
  <dc:description/>
  <cp:keywords/>
  <dc:language>en-US</dc:language>
  <cp:lastModifiedBy>cassa </cp:lastModifiedBy>
  <dcterms:modified xsi:type="dcterms:W3CDTF">2010-11-17T17:17:00Z</dcterms:modified>
  <cp:revision>3</cp:revision>
  <dc:subject/>
  <dc:title>EMENDA Nº 00027/2010</dc:title>
</cp:coreProperties>
</file>