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48/2022. De Pesar pelo falecimento do estimado Senhor Bernardino Sena de Olivei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4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ULIO ANTO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BERNARDINO SENA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25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BERNARDINO SENA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21:12 543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6T00:17:00Z</dcterms:modified>
  <cp:revision>9</cp:revision>
  <dc:subject/>
  <dc:title/>
</cp:coreProperties>
</file>