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bril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147/2022. De Pesar pelo falecimento da estimada Senhora Agnes Soare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47/</w:t>
      </w:r>
      <w:r>
        <w:rPr>
          <w:rFonts w:cs="Arial" w:ascii="Arial" w:hAnsi="Arial"/>
          <w:b/>
          <w:szCs w:val="20"/>
        </w:rPr>
        <w:t xml:space="preserve">2022, </w:t>
      </w:r>
      <w:r>
        <w:rPr>
          <w:rFonts w:cs="Arial" w:ascii="Arial" w:hAnsi="Arial"/>
          <w:szCs w:val="20"/>
          <w:u w:val="single"/>
        </w:rPr>
        <w:t>de autoria do(as) Nobres(as) Vereadores(as) JOSÉ ALEXANDRE PIERRONI DIAS e CLÁUDIA RITA DUARTE PEDROSO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AGNES SOAR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2ª Sessão Ordinária, realizada em 25 de abril de 2022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GNES SOAR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21:09 5433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4-26T00:15:00Z</dcterms:modified>
  <cp:revision>9</cp:revision>
  <dc:subject/>
  <dc:title/>
</cp:coreProperties>
</file>