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59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1/03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1/03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olocação de duas lombadas na Rua José Benedito Rodrigues, em frente ao nº 207 e em frente à Imobiliária, no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locação de 02 (duas) lombadas na Rua José Rodrigues, em frente ao nº 207 e em frente à Imobiliária,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visa atender reivindicação da população, uma vez que muitos veículos têm trafegado em alta velocidade pelos locais mencionados, acarretando sério risco de acidente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6 de març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6/03/2016 - 11:47:55 01498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5:36:00Z</dcterms:created>
  <dc:creator>carolina</dc:creator>
  <dc:description/>
  <cp:keywords/>
  <dc:language>en-US</dc:language>
  <cp:lastModifiedBy>carolina</cp:lastModifiedBy>
  <cp:lastPrinted>2016-03-16T12:40:00Z</cp:lastPrinted>
  <dcterms:modified xsi:type="dcterms:W3CDTF">2016-03-16T15:40:00Z</dcterms:modified>
  <cp:revision>4</cp:revision>
  <dc:subject/>
  <dc:title/>
</cp:coreProperties>
</file>