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4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abril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Senhoria junto ao Departamento de Planejamento e Meio Ambiente da Prefeitura de São Roque no sentido de viabilizar a implantação de iluminação pública junto a Rua Alfredo Henrique da Costa, localizada no Bairro do Cambará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residentes na referida via pública e região, já que os mesmos, apesar de contribuírem mensalmente com a CIP – Contribuição de Iluminação Pública, não contam com o importante benefício e sofrem diariamente com a falta de segurança que a situação proporciona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ULIANA CALDEVIL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Planejamento e Meio Ambiente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4/2022 - 19:11 5424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5T23:13:00Z</dcterms:modified>
  <cp:revision>23</cp:revision>
  <dc:subject/>
  <dc:title/>
</cp:coreProperties>
</file>