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oçada e manutenção da Praça localizada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 e manutenção da praça localizada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se faz necessária uma vez que a falta de manutenção do referido espaço público tem favorecido a permanência de marginais e desocupados no local. Entre as melhorias necessárias à revitalização daquele espaço poderia ressaltar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impeza, capinação e roçada e melhoria da iluminação públ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6:06 014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4:00Z</dcterms:created>
  <dc:creator>carolina</dc:creator>
  <dc:description/>
  <cp:keywords/>
  <dc:language>en-US</dc:language>
  <cp:lastModifiedBy>carolina</cp:lastModifiedBy>
  <cp:lastPrinted>2016-03-16T12:35:00Z</cp:lastPrinted>
  <dcterms:modified xsi:type="dcterms:W3CDTF">2016-03-16T15:35:00Z</dcterms:modified>
  <cp:revision>4</cp:revision>
  <dc:subject/>
  <dc:title/>
</cp:coreProperties>
</file>