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95/2022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abril de 2022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ao Departamento de Obras da Prefeitura de São Roque no sentido de viabilizar a realização de serviços de motonivelamento e cascalhamento junto à Rua Alfredo Henrique da Costa, localizada no Bairro do Cambará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referida localidade, já que a referida via pública encontra-se em péssimas condições de conservação, oferecendo risco e gerando muitos transtornos à popul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lineRule="exact" w:line="320"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spacing w:lineRule="exact" w:line="320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Diretora do Departamento de Obras</w:t>
      </w:r>
    </w:p>
    <w:p>
      <w:pPr>
        <w:pStyle w:val="Normal"/>
        <w:jc w:val="both"/>
        <w:rPr/>
      </w:pPr>
      <w:r>
        <w:rPr>
          <w:rFonts w:cs="Tahoma" w:ascii="Tahoma" w:hAnsi="Tahoma"/>
        </w:rPr>
        <w:t>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9:12 5425/2022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25T22:56:00Z</dcterms:modified>
  <cp:revision>17</cp:revision>
  <dc:subject/>
  <dc:title/>
</cp:coreProperties>
</file>