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45/2022. De Pesar pelo falecimento do estimado Senhor Benedito de Morae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45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s Nobres Vereadores José Alexandre Pierroni Dias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BENEDITO DE MORAES</w:t>
      </w:r>
      <w:r>
        <w:rPr>
          <w:rFonts w:cs="Arial" w:ascii="Arial" w:hAnsi="Arial"/>
          <w:b/>
          <w:bCs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12ª Sessão Ordinária, realizada em 25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BENEDITO DE MOR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6:34 540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7T11:45:00Z</dcterms:modified>
  <cp:revision>11</cp:revision>
  <dc:subject/>
  <dc:title/>
</cp:coreProperties>
</file>